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06820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06820" cy="458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424"/>
      <w:pgMar w:left="1440" w:right="864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25:00Z</dcterms:created>
  <dc:creator>BOMBAY</dc:creator>
  <dc:description/>
  <cp:keywords/>
  <dc:language>en-US</dc:language>
  <cp:lastModifiedBy>MOHIT SINGH RAJWAR</cp:lastModifiedBy>
  <cp:lastPrinted>2010-12-04T16:36:00Z</cp:lastPrinted>
  <dcterms:modified xsi:type="dcterms:W3CDTF">2008-02-02T16:28:00Z</dcterms:modified>
  <cp:revision>3</cp:revision>
  <dc:subject/>
  <dc:title>TO,</dc:title>
</cp:coreProperties>
</file>